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549910</wp:posOffset>
            </wp:positionV>
            <wp:extent cx="910590" cy="1264285"/>
            <wp:effectExtent l="0" t="0" r="0" b="0"/>
            <wp:wrapTight wrapText="bothSides">
              <wp:wrapPolygon edited="0">
                <wp:start x="4047" y="0"/>
                <wp:lineTo x="2698" y="646"/>
                <wp:lineTo x="-3" y="2271"/>
                <wp:lineTo x="-223" y="2596"/>
                <wp:lineTo x="-223" y="3733"/>
                <wp:lineTo x="222" y="5194"/>
                <wp:lineTo x="222" y="5519"/>
                <wp:lineTo x="6073" y="7793"/>
                <wp:lineTo x="5847" y="21110"/>
                <wp:lineTo x="21372" y="21110"/>
                <wp:lineTo x="21372" y="0"/>
                <wp:lineTo x="404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color w:val="595959"/>
          <w:sz w:val="64"/>
          <w:szCs w:val="64"/>
        </w:rPr>
      </w:pPr>
      <w:r>
        <w:rPr>
          <w:rFonts w:cs="Arial"/>
          <w:b/>
          <w:color w:val="595959"/>
          <w:sz w:val="64"/>
          <w:szCs w:val="6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URSOS INTERNACIONALES DE VERANO/OTOÑO DE LA UNIVERSIDAD DE EXTREMADURA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0"/>
        </w:rPr>
      </w:pPr>
      <w:r>
        <w:rPr>
          <w:rFonts w:eastAsia="Calibri" w:cs="Arial" w:ascii="Arial" w:hAnsi="Arial"/>
          <w:b/>
          <w:sz w:val="22"/>
          <w:szCs w:val="20"/>
        </w:rPr>
        <w:t>COMPROMISO DE FINANCIACIÓN DE LAS ENTIDADES COLABORADORA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0"/>
        </w:rPr>
      </w:pPr>
      <w:r>
        <w:rPr>
          <w:rFonts w:eastAsia="Calibri"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./Dª. _____________________________________________________ en representación de ____________________________________________  se compromete a financiar con la cantidad _____________€ a la Universidad de Extremadura para el desarrollo del Curso Internacional de Verano/Otoño titulado _________________________________________________________ ______________________________________________ y dirigido por  ______________________________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____ a ______ de ___________ de 202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ar a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retariado de Actividades Culturales</w:t>
      </w:r>
      <w:r>
        <w:rPr>
          <w:rFonts w:cs="Arial" w:ascii="Arial" w:hAnsi="Arial"/>
        </w:rPr>
        <w:br/>
        <w:t>Vicerrectorado de Extensión Universitaria- Universidad de Extremadura</w:t>
        <w:br/>
        <w:t>Edificio Rectorado. Plaza de Caldereros, 1. 10003 Cáceres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0:00Z</dcterms:created>
  <dc:creator>carrasbo</dc:creator>
  <dc:description/>
  <cp:keywords/>
  <dc:language>en-US</dc:language>
  <cp:lastModifiedBy>María Teresa Terrón Reynolds</cp:lastModifiedBy>
  <cp:lastPrinted>2018-02-02T23:00:00Z</cp:lastPrinted>
  <dcterms:modified xsi:type="dcterms:W3CDTF">2024-12-02T12:39:00Z</dcterms:modified>
  <cp:revision>3</cp:revision>
  <dc:subject/>
  <dc:title>COMPROMISO DE FINANCIACIÓN DE LAS ENTIDADES COLABORADORAS</dc:title>
</cp:coreProperties>
</file>